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 про звернення громадян, що надійшли до регіон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ення у 2017 ро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 2017 році до регіональне відділення  надійшло 13 звернень від пенсіонерів регіонального відділення про надання довідок про складові заробітної плати та звернення Федосюк Л.О. про надання інформації про продаж акцій.</w:t>
      </w:r>
    </w:p>
    <w:p>
      <w:pPr>
        <w:pStyle w:val="Normal"/>
        <w:jc w:val="both"/>
        <w:rPr/>
      </w:pPr>
      <w:r>
        <w:rPr/>
        <w:tab/>
        <w:t>У регіональному відділенні наказом від 18.04.2013 № 127 затверджений новий графік  прийому громадян з особистих питань начальником та його заступниками. Ведеться  журнал обліку особистого прийому.</w:t>
      </w:r>
    </w:p>
    <w:p>
      <w:pPr>
        <w:pStyle w:val="Normal"/>
        <w:ind w:firstLine="708"/>
        <w:jc w:val="both"/>
        <w:rPr/>
      </w:pPr>
      <w:r>
        <w:rPr/>
        <w:t>На нарадах у начальника регіонального відділення щокварталу заслуховується інформація завідувача сектору організаційно-адміністративного забезпечення про стан виконавської дисципліни та роботу із зверненнями громадян у регіональному відділенні. Здійснюється постійний контроль за неухильним виконанням Закону України “Про звернення громадян” щодо об’єктивної, всебічної, своєчасної перевірки звернень, заяв та скарг.</w:t>
      </w:r>
    </w:p>
    <w:p>
      <w:pPr>
        <w:pStyle w:val="Normal"/>
        <w:jc w:val="both"/>
        <w:rPr/>
      </w:pPr>
      <w:r>
        <w:rPr/>
        <w:tab/>
        <w:t>На всі звернення, що надійшли, було підготовлено та надано вичерпні відповіді  та обґрунтовані роз’яснення в межах повноважень регіонального відділення. Порушень термінів розгляду не бу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1:00Z</dcterms:created>
  <dc:creator>Admin</dc:creator>
  <dc:description/>
  <cp:keywords/>
  <dc:language>en-US</dc:language>
  <cp:lastModifiedBy>кс</cp:lastModifiedBy>
  <cp:lastPrinted>2017-01-19T15:47:00Z</cp:lastPrinted>
  <dcterms:modified xsi:type="dcterms:W3CDTF">2018-02-20T09:44:00Z</dcterms:modified>
  <cp:revision>16</cp:revision>
  <dc:subject/>
  <dc:title/>
</cp:coreProperties>
</file>